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9 июн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4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Елена Владимировна — член Закупочной комиссии,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5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ассмотрение вопроса о выборе единственного поставщика в лице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ООО "Эмульсионные технологии" для осуществления поставки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битумной эмульсии ЭБК-2 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на планируемую сумму 350 000,00 ру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ООО "Эмульсионные технологии"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поставки битумной эмульсии ЭБК-2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на планируемую сумму 350 000,00 руб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Эмульсионные технологии"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для поставки битумной эмульсии ЭБК-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на планируемую сумму    350 000,00 ру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. с учетом НДС 18% в соответствии с требованиями Федерального закона № 223-ФЗ  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 xml:space="preserve">2. Заключить договор поставки битумной эмульсии ЭБК-2 п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Эмульсионные технологии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(422770, Татарстан Респ., Пестречинский район, Пестрецы с.,  Механизаторов ул., дом № 44, ИНН 1633608334, КПП 163301001, 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 xml:space="preserve">1131690037082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) на сумму   350 000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8845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70"/>
                              <w:gridCol w:w="2377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50.0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70"/>
                        <w:gridCol w:w="2377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